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Single Day Quotes will only provid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elected/entered.  After downloading, tha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end of the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lways use Multiple Day Upda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ronological order of the data file(s) is mainta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ring all data fil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PEX Plus for Financial Market or APEX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, you cannot download the exact same ticker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ownloading session.  In other words, you can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s repeated in more than one fil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